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48"/>
          <w:szCs w:val="48"/>
        </w:rPr>
      </w:pPr>
      <w:r>
        <w:rPr>
          <w:rFonts w:ascii="华文新魏" w:hAnsi="华文新魏" w:cs="华文中宋" w:eastAsia="华文新魏"/>
          <w:sz w:val="48"/>
          <w:szCs w:val="48"/>
        </w:rPr>
        <w:t>研究生课程变动申请表</w:t>
      </w:r>
    </w:p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33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：</w:t>
            </w:r>
          </w:p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我院（部、处）教师担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专业硕士研究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课程，由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任课教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原因），特申请进行如下变动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、处）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意见：</w:t>
            </w:r>
          </w:p>
          <w:p>
            <w:pPr>
              <w:pStyle w:val="Normal"/>
              <w:spacing w:lineRule="auto" w:line="480"/>
              <w:ind w:firstLine="70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firstLine="70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：</w:t>
            </w:r>
          </w:p>
          <w:p>
            <w:pPr>
              <w:pStyle w:val="Normal"/>
              <w:ind w:left="6720" w:hanging="67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生课程变动，必须经学院和研究生处批准。如在教学检查中发现教师旷课，将予以全校通报批评等处理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研究生课程变动，经院长（部、处长）签字、加盖学院（部、处）公章后，报研究生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处批准。申请变动二次以上，须报研究生处，请主管校长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4:00Z</dcterms:created>
  <dc:creator>9.7 11.27 3.15</dc:creator>
  <dc:description/>
  <cp:keywords/>
  <dc:language>en-US</dc:language>
  <cp:lastModifiedBy>微软用户</cp:lastModifiedBy>
  <cp:lastPrinted>2004-04-02T09:01:00Z</cp:lastPrinted>
  <dcterms:modified xsi:type="dcterms:W3CDTF">2014-03-07T00:11:00Z</dcterms:modified>
  <cp:revision>4</cp:revision>
  <dc:subject/>
  <dc:title>研究生课程变动申请单</dc:title>
</cp:coreProperties>
</file>