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年哈尔滨商业大学科研成果统计表（检索论文）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4196"/>
        <w:gridCol w:w="234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  <w:szCs w:val="21"/>
              </w:rPr>
              <w:t>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及出版社（发表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b/>
                <w:bCs/>
                <w:szCs w:val="21"/>
              </w:rPr>
              <w:t>检索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索机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年哈尔滨商业大学科研成果统计表（高水平论文）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2880"/>
        <w:gridCol w:w="2520"/>
        <w:gridCol w:w="2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  <w:szCs w:val="21"/>
              </w:rPr>
              <w:t>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（是否被检索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年哈尔滨商业大学科研成果统计表（论文）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4196"/>
        <w:gridCol w:w="234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及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年哈尔滨商业大学科研成果统计表（著作）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4196"/>
        <w:gridCol w:w="234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年哈尔滨商业大学科研成果统计表（专利）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4196"/>
        <w:gridCol w:w="234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专利局（专利证书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年哈尔滨商业大学科研项目统计表</w:t>
      </w:r>
    </w:p>
    <w:p>
      <w:pPr>
        <w:pStyle w:val="Normal"/>
        <w:rPr/>
      </w:pPr>
      <w:r>
        <w:rPr/>
        <w:t>单位：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900"/>
        <w:gridCol w:w="1620"/>
        <w:gridCol w:w="4196"/>
        <w:gridCol w:w="234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7:00Z</dcterms:created>
  <dc:creator>猪猪猫.CN</dc:creator>
  <dc:description/>
  <cp:keywords/>
  <dc:language>en-US</dc:language>
  <cp:lastModifiedBy>微软用户</cp:lastModifiedBy>
  <dcterms:modified xsi:type="dcterms:W3CDTF">2013-10-17T07:18:00Z</dcterms:modified>
  <cp:revision>3</cp:revision>
  <dc:subject/>
  <dc:title>一、</dc:title>
</cp:coreProperties>
</file>